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254000</wp:posOffset>
                </wp:positionV>
                <wp:extent cx="2019300" cy="830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Mamma! Papà!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lla fine della lettura, fammi  alcune di queste dom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li parole  rimano n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 cosa accade n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li sono i personaggi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l è la tua parte preferit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acconta qualcosa dei luoghi (degli oggetti, degli animali) di questa stor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l è il titolo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sz w:val="28"/>
                                <w:szCs w:val="28"/>
                              </w:rPr>
                              <w:t>Emer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654pt;mso-wrap-distance-left:9.05pt;mso-wrap-distance-right:9.05pt;mso-wrap-distance-top:0pt;mso-wrap-distance-bottom:0pt;margin-top:20pt;mso-position-vertical-relative:text;margin-left:-4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32"/>
                        </w:rPr>
                        <w:t xml:space="preserve">Mamma! Papà! </w:t>
                      </w:r>
                    </w:p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lla fine della lettura, fammi  alcune di queste domand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uali parole  rimano nella stori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 cosa accade nella stori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uali sono i personaggi della stori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ual è la tua parte preferit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acconta qualcosa dei luoghi (degli oggetti, degli animali) di questa storia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ual è il titolo della stori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radley Hand ITC;Courier New" w:ascii="Bradley Hand ITC;Courier New" w:hAnsi="Bradley Hand ITC;Courier New"/>
                          <w:sz w:val="28"/>
                          <w:szCs w:val="28"/>
                        </w:rPr>
                        <w:t>Emer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2114550" cy="830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30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Mamma! Papà!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32"/>
                              </w:rPr>
                              <w:t>Alla fine della lettura, fammi  alcune di queste dom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 cosa accade all’inizio (o alla fine) della stori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 cosa accade n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li sono i personaggi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l parte hai preferi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cconta qualcosa dei luoghi (degli oggetti, degli animali) di quest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egli due personaggi e spiega in che cosa si assomigliano o sono diver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  <w:sz w:val="28"/>
                                <w:szCs w:val="28"/>
                              </w:rPr>
                              <w:t>Develo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66.5pt;height:654pt;mso-wrap-distance-left:9.05pt;mso-wrap-distance-right:9.05pt;mso-wrap-distance-top:0pt;mso-wrap-distance-bottom:0pt;margin-top:20pt;mso-position-vertical-relative:text;margin-left:120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Mamma! Papà!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32"/>
                        </w:rPr>
                        <w:t>Alla fine della lettura, fammi  alcune di queste domande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e cosa accade all’inizio (o alla fine) della storia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e cosa accade n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li sono i personaggi d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Qual parte hai preferito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cconta qualcosa dei luoghi (degli oggetti, degli animali) di quest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egli due personaggi e spiega in che cosa si assomigliano o sono diver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  <w:sz w:val="28"/>
                          <w:szCs w:val="28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  <w:sz w:val="28"/>
                          <w:szCs w:val="28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  <w:sz w:val="28"/>
                          <w:szCs w:val="28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  <w:sz w:val="28"/>
                          <w:szCs w:val="28"/>
                        </w:rPr>
                        <w:t>Develo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254000</wp:posOffset>
                </wp:positionV>
                <wp:extent cx="2019300" cy="830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Mamma! Papà!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32"/>
                              </w:rPr>
                              <w:t>Alla fine della lettura, fammi  alcune di queste dom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 cosa accade all’inizio (nella parte centrale o alla fine)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 è l’idea centrale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i sono i personaggi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ual è il personaggio principale? Ti è piaciuto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Dove si svolge 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egli due personaggi e spiega in che cosa si assomigliano o sono diver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’era un problema da risolvere nella storia o una difficoltà da superare? Spieg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a storia ti fa pensare a qualcosa che hai fatto o che hai let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654pt;mso-wrap-distance-left:9.05pt;mso-wrap-distance-right:9.05pt;mso-wrap-distance-top:0pt;mso-wrap-distance-bottom:0pt;margin-top:20pt;mso-position-vertical-relative:text;margin-left:304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Mamma! Papà!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32"/>
                        </w:rPr>
                        <w:t>Alla fine della lettura, fammi  alcune di queste domande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 cosa accade all’inizio (nella parte centrale o alla fine) d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 è l’idea centrale d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i sono i personaggi d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Qual è il personaggio principale? Ti è piaciuto?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Dove si svolge 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egli due personaggi e spiega in che cosa si assomigliano o sono diver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’era un problema da risolvere nella storia o una difficoltà da superare? Spieg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sta storia ti fa pensare a qualcosa che hai fatto o che hai letto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</w:rPr>
                        <w:t>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40005</wp:posOffset>
                </wp:positionV>
                <wp:extent cx="2019300" cy="830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mma! Papà!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a fine della lettura, fammi  alcune di queste dom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Racconta nel giusto  ordine le sequenze dell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l è l’idea centrale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li sono e come sono i personaggi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cegli un personaggio: perchè pensi che si sia comportato così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Dove si svolge 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egli due personaggi e spiega in che cosa si assomigliano o sono diver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’era un problema da risolvere nella storia o una difficoltà da superare? Spieg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a storia ti fa pensare a qualcosa che hai fatto o che hai let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 cosa cerca di comunicare l’auto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</w:rPr>
                              <w:t>Exp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654pt;mso-wrap-distance-left:9.05pt;mso-wrap-distance-right:9.05pt;mso-wrap-distance-top:0pt;mso-wrap-distance-bottom:0pt;margin-top:3.15pt;mso-position-vertical-relative:text;margin-left:-60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mma! Papà!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lla fine della lettura, fammi  alcune di queste domand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Racconta nel giusto  ordine le sequenze dell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l è l’idea centrale d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li sono e come sono i personaggi d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 xml:space="preserve">Scegli un personaggio: perchè pensi che si sia comportato così?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Dove si svolge 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egli due personaggi e spiega in che cosa si assomigliano o sono diver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’era un problema da risolvere nella storia o una difficoltà da superare? Spieg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sta storia ti fa pensare a qualcosa che hai fatto o che hai letto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 cosa cerca di comunicare l’autor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</w:rPr>
                        <w:t>Exp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2019300" cy="830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mma! Papà!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a fine della lettura, fammi  alcune di queste dom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Riassumi il contenuto dell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l è l’idea centrale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li sono e come sono i personaggi d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egli un personaggio: perchè pensi che si sia comportato così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le pensi che sia  l’intenzione dell’autore nello scrivere quest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egli due personaggi e spiega in che cosa si assomigliano o sono diver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e frase comunica l’idea più importan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esta storia ti fa pensare a qualcosa che hai fatto o che hai let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 cosa cerca di comunicare l’auto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</w:rPr>
                              <w:t>Brid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654pt;mso-wrap-distance-left:9.05pt;mso-wrap-distance-right:9.05pt;mso-wrap-distance-top:0pt;mso-wrap-distance-bottom:0pt;margin-top:3.15pt;mso-position-vertical-relative:text;margin-left:11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mma! Papà!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lla fine della lettura, fammi  alcune di queste domand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Riassumi il contenuto dell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l è l’idea centrale d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li sono e come sono i personaggi d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cegli un personaggio: perchè pensi che si sia comportato così?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le pensi che sia  l’intenzione dell’autore nello scrivere quest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egli due personaggi e spiega in che cosa si assomigliano o sono diver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e frase comunica l’idea più important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esta storia ti fa pensare a qualcosa che hai fatto o che hai letto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 cosa cerca di comunicare l’autor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</w:rPr>
                        <w:t>Bri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0</wp:posOffset>
                </wp:positionH>
                <wp:positionV relativeFrom="paragraph">
                  <wp:posOffset>40005</wp:posOffset>
                </wp:positionV>
                <wp:extent cx="2019300" cy="830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a fine della lettura fai a te stesso queste doman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assumi il contenuto dell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 è l’idea centrale di questo bran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Descrivi i personaggi, le loro caratteristiche e come interagiscono tra di loro in quest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cegli un episodio: perchè, secondo te, si è svolto in questo modo?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e pensi che sia il messaggio dell’autore in questa storia? Sei d’accordo con lu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e problema ha affrontato il personaggio in questa parte?  Come si sentiva il personaggio nell’affrontare questo problem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Che cosa pensi che succederà in seguito nella sto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 cosa cerca di comunicare l’auto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</w:rPr>
                              <w:t>Flu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654pt;mso-wrap-distance-left:9.05pt;mso-wrap-distance-right:9.05pt;mso-wrap-distance-top:0pt;mso-wrap-distance-bottom:0pt;margin-top:3.15pt;mso-position-vertical-relative:text;margin-left:29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a fine della lettura fai a te stesso queste doman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assumi il contenuto dell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 è l’idea centrale di questo brano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Descrivi i personaggi, le loro caratteristiche e come interagiscono tra di loro in quest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 xml:space="preserve">Scegli un episodio: perchè, secondo te, si è svolto in questo modo?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e pensi che sia il messaggio dell’autore in questa storia? Sei d’accordo con lui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e problema ha affrontato il personaggio in questa parte?  Come si sentiva il personaggio nell’affrontare questo problem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Che cosa pensi che succederà in seguito nella stori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 cosa cerca di comunicare l’autor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</w:rPr>
                        <w:t>Flu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-95250</wp:posOffset>
                </wp:positionV>
                <wp:extent cx="2019300" cy="830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a fine della lettura fai a te stesso queste doman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Riassumi il contenuto dell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 è l’idea centrale di questo testo? Quali frasi sostengono la tua opinio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Descrivi i personaggi, le loro caratteristiche e come interagiscono tra di loro in quest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rova due similitudini o metafore nella parte che hai let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e pensi che sia il messaggio dell’autore in questa parte? Sei d’accordo con lu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e problema ha affrontato il personaggio in questa parte?  Come si sentiva il personaggio nell’affrontare questo problem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e descriveresti lo stile di questo auto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 cosa cerca di comunicare l’auto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</w:rPr>
                              <w:t>Profic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654pt;mso-wrap-distance-left:9.05pt;mso-wrap-distance-right:9.05pt;mso-wrap-distance-top:0pt;mso-wrap-distance-bottom:0pt;margin-top:-7.5pt;mso-position-vertical-relative:text;margin-left:-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a fine della lettura fai a te stesso queste doman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Riassumi il contenuto dell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 è l’idea centrale di questo testo? Quali frasi sostengono la tua opinion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Descrivi i personaggi, le loro caratteristiche e come interagiscono tra di loro in quest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rova due similitudini o metafore nella parte che hai let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e pensi che sia il messaggio dell’autore in questa parte? Sei d’accordo con lui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e problema ha affrontato il personaggio in questa parte?  Come si sentiva il personaggio nell’affrontare questo problem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Come descriveresti lo stile di questo autor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 cosa cerca di comunicare l’autor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</w:rPr>
                        <w:t>Pro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-95250</wp:posOffset>
                </wp:positionV>
                <wp:extent cx="2019300" cy="830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a fine della lettura fai a te stesso queste dom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assumi il contenuto dell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 è l’idea centrale di questo testo? Quali frasi sostengono la tua opinio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Analizza i personaggi, le loro caratteristiche e come interagiscono tra di loro in questa st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rova due similitudini o metafore nella parte che hai let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ccomanderesti questa lettura a qualcuno? Perchè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e problema ha affrontato il personaggio in questa parte?  Come si sentiva il personaggio nell’affrontare questo problem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e descriveresti lo stile di questo auto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Qual è  il messaggio dell’autore nella parte che hai let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;Courier New" w:hAnsi="Bradley Hand ITC;Courier New" w:cs="Bradley Hand ITC;Courier New"/>
                              </w:rPr>
                            </w:pPr>
                            <w:r>
                              <w:rPr>
                                <w:rFonts w:cs="Bradley Hand ITC;Courier New" w:ascii="Bradley Hand ITC;Courier New" w:hAnsi="Bradley Hand ITC;Courier New"/>
                              </w:rPr>
                              <w:t xml:space="preserve">Connecting and Independ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654pt;mso-wrap-distance-left:9.05pt;mso-wrap-distance-right:9.05pt;mso-wrap-distance-top:0pt;mso-wrap-distance-bottom:0pt;margin-top:-7.5pt;mso-position-vertical-relative:text;margin-left:18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a fine della lettura fai a te stesso queste domand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assumi il contenuto dell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 è l’idea centrale di questo testo? Quali frasi sostengono la tua opinion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Analizza i personaggi, le loro caratteristiche e come interagiscono tra di loro in questa stor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 xml:space="preserve">Trova due similitudini o metafore nella parte che hai let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ccomanderesti questa lettura a qualcuno? Perchè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e problema ha affrontato il personaggio in questa parte?  Come si sentiva il personaggio nell’affrontare questo problema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e descriveresti lo stile di questo autor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Qual è  il messaggio dell’autore nella parte che hai letto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Bradley Hand ITC;Courier New" w:hAnsi="Bradley Hand ITC;Courier New" w:cs="Bradley Hand ITC;Courier New"/>
                        </w:rPr>
                      </w:pPr>
                      <w:r>
                        <w:rPr>
                          <w:rFonts w:cs="Bradley Hand ITC;Courier New" w:ascii="Bradley Hand ITC;Courier New" w:hAnsi="Bradley Hand ITC;Courier New"/>
                        </w:rPr>
                        <w:t xml:space="preserve">Connecting and Indepen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BauerBodni BT;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0:00Z</dcterms:created>
  <dc:creator>Diane Holt</dc:creator>
  <dc:description/>
  <cp:keywords/>
  <dc:language>en-US</dc:language>
  <cp:lastModifiedBy>abrainard</cp:lastModifiedBy>
  <dcterms:modified xsi:type="dcterms:W3CDTF">2009-03-20T09:50:00Z</dcterms:modified>
  <cp:revision>2</cp:revision>
  <dc:subject/>
  <dc:title/>
</cp:coreProperties>
</file>