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eastAsia="Wingdings" w:cs="Arial" w:ascii="Arial" w:hAnsi="Arial"/>
          <w:b/>
          <w:sz w:val="40"/>
          <w:lang w:val="es-MX"/>
        </w:rPr>
        <w:t></w:t>
      </w:r>
      <w:r>
        <w:rPr>
          <w:rFonts w:eastAsia="Arial"/>
        </w:rPr>
        <w:t xml:space="preserve"> </w:t>
      </w:r>
      <w:r>
        <w:rPr/>
        <w:t>CONTÍNUO DE ESCRITURA</w:t>
      </w:r>
    </w:p>
    <w:tbl>
      <w:tblPr>
        <w:tblW w:w="2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  <w:gridCol w:w="4651"/>
        <w:gridCol w:w="4651"/>
        <w:gridCol w:w="4651"/>
      </w:tblGrid>
      <w:tr>
        <w:trPr>
          <w:trHeight w:val="660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356870</wp:posOffset>
                      </wp:positionV>
                      <wp:extent cx="15045055" cy="365760"/>
                      <wp:effectExtent l="15240" t="22225" r="1460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5120" cy="365760"/>
                              </a:xfrm>
                              <a:prstGeom prst="leftRightArrow">
                                <a:avLst>
                                  <a:gd name="adj1" fmla="val 50343"/>
                                  <a:gd name="adj2" fmla="val 54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margin-left:-16.4pt;margin-top:28.1pt;width:1184.6pt;height:28.75pt;mso-wrap-style:none;v-text-anchor:middle;mso-position-horizontal-relative:margin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lang w:val="es-MX"/>
              </w:rPr>
              <w:t>Preconvencion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3-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Incip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s-MX"/>
              </w:rPr>
              <w:t>Edades 4-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En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5-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Principia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6-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En Expans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7-9</w:t>
            </w:r>
          </w:p>
        </w:tc>
      </w:tr>
      <w:tr>
        <w:trPr>
          <w:trHeight w:val="440" w:hRule="exact"/>
          <w:cantSplit w:val="true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900" w:hRule="exac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pende primordialmente de dibujos para dar significado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añadirle palabras a sus dibujo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su primer nombre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muestra que tiene conocimiento de que las letras impresas llevan un significado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Hace otro tipo de marcas además de dibujar en el papel (garabatea)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letras al azar reconocibles para representar palabras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a explicaciones acerca de sus dibujos y escritura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dibujos y letras impresas para dar significado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palabras para describir o explicar sus dibujo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opia anuncios, etiquetas, nombres y palabras (impresos a su alrededor)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muestra entendimiento de la relación letra y sonido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con letras mayúscula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Aparea correctamente las letras con sus sonido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consonantes iniciales para construir palabra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consonantes iniciales y finales para construir palabras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Pretende leer su propia escritura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Se ve a sí mismo como escritor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Toma riesgos al escribir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una o dos frases sobre un tema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nombres y palabras conocida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Produce sus propias ideas para escribir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de arriba hacia abajo, de izquierda a derecha y del frente hacia atrá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ntremezcla letras mayúsculas y minúscula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xperimenta con letras mayúscula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xperimenta con la puntuación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dejar espacios entre las palabra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su comprensión acerca de segmentos de sonidos (v.g., fonemas, sílabas, rimas) para escribir palabra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letrea palabras de acuerdo con el sonido, sin tomar en cuenta patrones ortográficos convencionales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sonidos iniciales, medios y finales para construir palabras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leer su propia escritura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varias frases sobre un tema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acerca de sus observaciones y experiencia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textos cortos no-ficticios (hechos simples acerca de algún tema)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lige sus propios temas a escribir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Lee su escritura y reconoce sus errore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Revisa y añade detalles con ayuda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ja espacios entre las palabras consistentemente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Forma la mayoría de las letras claramente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textos que él mismo y otros pueden leer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el deletreo fonético para escribir por sí mismo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letrea palabras simples y algunas palabras comunes correctamente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omienza a usar puntuación y letras mayúsculas correctamente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omparte su escritura con otros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historias cortas de ficción y poesía con ayuda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una variedad de textos cortos no ficticios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teniendo en cuenta una idea central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haciendo uso de oraciones completa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Organiza sus ideas en una secuencia lógica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reconocer y usar un lenguage interesante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Hace uso de varias estrategias previas a la escritura (v.g., red de ideas, tormenta de ideas)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scucha los escritos de otros y ofrece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mpieza a considerar las sugerencias de otros sobre su escritur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Añade descripciones y detalle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dita sus escritos para corregir letras mayúsculas y puntuación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Publica sus propios escritos con ayuda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de manera legible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letrea la mayoría de las palabras comunes correctamente y se aproxima a la escritura ortográfica convencional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Identifica las estrategias que usa al escribir y se fija metas con ayuda.</w:t>
            </w:r>
          </w:p>
        </w:tc>
      </w:tr>
      <w:tr>
        <w:trPr>
          <w:trHeight w:val="120" w:hRule="exact"/>
          <w:cantSplit w:val="true"/>
        </w:trPr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0185</wp:posOffset>
                      </wp:positionH>
                      <wp:positionV relativeFrom="paragraph">
                        <wp:posOffset>356870</wp:posOffset>
                      </wp:positionV>
                      <wp:extent cx="15045055" cy="365760"/>
                      <wp:effectExtent l="15240" t="22225" r="1460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5120" cy="365760"/>
                              </a:xfrm>
                              <a:prstGeom prst="leftRightArrow">
                                <a:avLst>
                                  <a:gd name="adj1" fmla="val 50343"/>
                                  <a:gd name="adj2" fmla="val 54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6.55pt;margin-top:28.1pt;width:1184.6pt;height:28.75pt;mso-wrap-style:none;v-text-anchor:middle;mso-position-horizontal-relative:margin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Enlazan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8-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Desenvuel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9-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10-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De Conec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ades 11-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US"/>
              </w:rPr>
              <w:t>Independie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s-MX" w:eastAsia="en-US"/>
              </w:rPr>
            </w:pPr>
            <w:r>
              <w:rPr>
                <w:rFonts w:cs="Arial" w:ascii="Arial" w:hAnsi="Arial"/>
                <w:caps/>
                <w:lang w:val="es-MX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6320" w:hRule="exact"/>
          <w:cantSplit w:val="true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acerca de sentimientos y opinione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historias de ficción con principios, medios y finales claro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poesía usando un lenguaje cuidadosamente elegido con ayuda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textos no ficticios bien organizados (v.g., reportes, cartas y listas)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usar párrafos para organizar sus idea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verbos fuertes, lenguaje interesante y diálogo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Busca las reacciones de otros acerca de su escritur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Hace revisiones en busca de claridad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Hace revisiones para realzar sus ideas agregando descripciones y detalles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Usa varios recursos (v.g., diccionarios de sinónimos y antónimos y listas de palabras) para producir escritos más efectivo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dita sus escritos para corregir puntuación, ortografía y gramática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Publica sus escritos en formatos refinados con ayuda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Incrementa el uso de estrategias visuales, reglas de ortografía y conocimiento de las partes de las palabras para escribirlas correctamente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los signos de puntuación correctamente con ayuda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pautas establecidas de buena escritura para fijar sus propias metas con ayuda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escribir textos de ficción y no ficticios bien organizados (v.g., reportes, cartas, biografías y autobiografías)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sarrolla historias con tramas donde incluye problemas y soluciones con ayuda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rea personajes en sus historias con ayuda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poesía usando un lenguaje cuidadosamente elegido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escribir oraciones más largas y más compleja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Varía las introducciones y los finales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descripciones, detalles y símiles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diálogo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Usa estrategias variadas para planear sus escritos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Adapta su escritura de acuerdo al objetivo y al tipo de lectore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Revisa sus escritos en busca de características específicas (v.g., ideas, organización, selección de palabras, fluidez de oraciones, reglas gramaticales y de puntuación)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Incorpora en sus escritos las sugerencias hechas por otros con ayuda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dita sus escritos para corregir la puntuación, ortografía y gramática con mayor precisión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Usa varios recursos para editar (v.g., diccionarios, listas de palabras y correctores ortográficos electrónicos) con ayuda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sarrolla sus propias pautas para escribir de manera eficaz y en diferentes géneros con ayuda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de manera persuasiva acerca de ideas, sentimientos y opinione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rea tramas con problemas y solucione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desarrollar personajes principales y a describir escenarios detallado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escribir textos no ficticios organizados y fluidos, e incluye una bibliografía simple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párrafos coherentes, incluyendo razones y ejemplos con ayud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oraciones de transición para conectar párrafo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Varía las estructuras de sus oraciones, introducciones y finale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usar lenguaje descriptivo, detalles y símile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su voz de escritor para evocar reacciones emocionale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integrar en sus temas información procedente de varios recursos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mpieza a revisar sus escritos en busca de características específicas (v.g., ideas, organización, elección de palabras, fluidez de oraciones, reglas de gramática y puntuación)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Usa varios recursos para editar (v.g., diccionarios, listas de palabras) por sí mismo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lije y publica escritos en formatos refinados por sí mismo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usar una puntuación compleja (v.g., comas, puntos, dos puntos y comillas) apropiadamente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fijarse metas y a identificar estrategias para mejorar su escritura en diferentes géneros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en una variedad de géneros y formas para diferentes lectores y con diferentes objetivos por sí mismo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rea tramas con clímax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rea historias con escenarios y personajes creíbles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textos no ficticios bien organizados, fluídos y detallados por sí mismo, e incluye una bibliografia en formato correcto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párrafos cohesivos e incluye razones explicativas y ejemplo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lenguaje descriptivo, detalles, símiles e imágenes para realzar sus ideas por sí mismo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usar diálogos para realzar el desarrollo de sus personaje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Incorpora su propia voz en lo que escribe con más frecuencia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Integra información de fuentes variadas por sí mismo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rea mapas, gráficas y tablas para dar información cuando es pertinente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Usa estrategias previas a la escritura eficazmente para organizar y fortalecer sus escritos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Revisa sus escritos en busca de características específicas (v.g., ideas, organización, elección de palabras, fluidez de oraciones, reglas de gramática y puntuación) por sí mismo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Elimina palabras como parte de sus estrategias de revisión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Incorpora las sugerencias de otros en sus escritos por sí mismo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una puntuación compleja (v.g., comas, puntos, dos puntos, comillas) con una precisión crecient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textos no ficticios organizados, fluídos, precisos y exhaustivos, e incluye una bibliografía en formato correcto.</w:t>
            </w:r>
          </w:p>
          <w:p>
            <w:pPr>
              <w:pStyle w:val="WritingTypeofText"/>
              <w:numPr>
                <w:ilvl w:val="0"/>
                <w:numId w:val="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poesía y ficción de manera cohesiva, fluída y eficaz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párrafos con secuencia clara y con transiciones efectiva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incorporar aspectos literarios (v.g., imágenes, metáforas, personificaciones y predicciones)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ntreteje diálogos de manera efectiva en sus historias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esarrolla tramas, personajes, escenarios y modo (elementos literarios) eficazmente.</w:t>
            </w:r>
          </w:p>
          <w:p>
            <w:pPr>
              <w:pStyle w:val="WritingContent"/>
              <w:numPr>
                <w:ilvl w:val="0"/>
                <w:numId w:val="4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mpieza a desarrollar voz y estilo personal en sus escritos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Hace revisiones profundas de sus borradores por sí mismo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Se interesa en conocer las reacciones de otros e incorpora sugerencias para fortalecer sus escritos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Publica escritos en formatos refinados para diferentes tipos de lectores y con propósitos diversos por sí mismo.</w:t>
            </w:r>
          </w:p>
          <w:p>
            <w:pPr>
              <w:pStyle w:val="WritingProcess"/>
              <w:numPr>
                <w:ilvl w:val="0"/>
                <w:numId w:val="2"/>
              </w:numPr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Asimila el proceso de escribir.</w:t>
            </w:r>
          </w:p>
          <w:p>
            <w:pPr>
              <w:pStyle w:val="WritingMechanics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Usa gramática correcta (v.g., concordancia entre sujeto y verbo, tiempos verbales) consistentemente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Escribe con confianza y competentemente sobre una variedad de temas por sí mismo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Persevera al llevar a cabo trabajos de escritura complejos y desafiantes por sí mismo.</w:t>
            </w:r>
          </w:p>
          <w:p>
            <w:pPr>
              <w:pStyle w:val="WritingAttitude"/>
              <w:numPr>
                <w:ilvl w:val="0"/>
                <w:numId w:val="16"/>
              </w:numPr>
              <w:tabs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Se fija metas de escritura por sí mismo por medio del análisis y la evaluación de sus propios escritos.</w:t>
            </w:r>
          </w:p>
        </w:tc>
      </w:tr>
    </w:tbl>
    <w:p>
      <w:pPr>
        <w:sectPr>
          <w:headerReference w:type="default" r:id="rId2"/>
          <w:type w:val="nextPage"/>
          <w:pgSz w:orient="landscape" w:w="24480" w:h="15840"/>
          <w:pgMar w:left="720" w:right="720" w:gutter="0" w:header="432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ritingTypeofText"/>
        <w:numPr>
          <w:ilvl w:val="0"/>
          <w:numId w:val="6"/>
        </w:numPr>
        <w:rPr>
          <w:lang w:val="es-MX"/>
        </w:rPr>
      </w:pPr>
      <w:r>
        <w:rPr>
          <w:lang w:val="es-MX"/>
        </w:rPr>
        <w:t>Escritura de textos</w:t>
      </w:r>
    </w:p>
    <w:p>
      <w:pPr>
        <w:pStyle w:val="WritingContent"/>
        <w:numPr>
          <w:ilvl w:val="0"/>
          <w:numId w:val="4"/>
        </w:numPr>
        <w:spacing w:before="40" w:after="0"/>
        <w:rPr>
          <w:lang w:val="es-MX"/>
        </w:rPr>
      </w:pPr>
      <w:r>
        <w:br w:type="column"/>
      </w:r>
      <w:r>
        <w:rPr>
          <w:lang w:val="es-MX"/>
        </w:rPr>
        <w:t>Contenido y Características</w:t>
      </w:r>
    </w:p>
    <w:p>
      <w:pPr>
        <w:pStyle w:val="WritingProcess"/>
        <w:numPr>
          <w:ilvl w:val="0"/>
          <w:numId w:val="2"/>
        </w:numPr>
        <w:spacing w:before="40" w:after="0"/>
        <w:ind w:left="360" w:hanging="360"/>
        <w:rPr>
          <w:lang w:val="es-MX"/>
        </w:rPr>
      </w:pPr>
      <w:r>
        <w:br w:type="column"/>
      </w:r>
      <w:r>
        <w:rPr>
          <w:lang w:val="es-MX"/>
        </w:rPr>
        <w:t>Proceso</w:t>
      </w:r>
    </w:p>
    <w:p>
      <w:pPr>
        <w:pStyle w:val="WritingMechanics"/>
        <w:numPr>
          <w:ilvl w:val="0"/>
          <w:numId w:val="3"/>
        </w:numPr>
        <w:spacing w:before="40" w:after="0"/>
        <w:rPr>
          <w:lang w:val="es-MX"/>
        </w:rPr>
      </w:pPr>
      <w:r>
        <w:br w:type="column"/>
      </w:r>
      <w:r>
        <w:rPr>
          <w:lang w:val="es-MX"/>
        </w:rPr>
        <w:t>Mecánica y Convenciones</w:t>
      </w:r>
    </w:p>
    <w:p>
      <w:pPr>
        <w:pStyle w:val="WritingAttitude"/>
        <w:numPr>
          <w:ilvl w:val="0"/>
          <w:numId w:val="16"/>
        </w:numPr>
        <w:spacing w:before="40" w:after="0"/>
        <w:rPr>
          <w:lang w:val="es-MX"/>
        </w:rPr>
      </w:pPr>
      <w:r>
        <w:br w:type="column"/>
      </w:r>
      <w:r>
        <w:rPr>
          <w:lang w:val="es-MX"/>
        </w:rPr>
        <w:t>Actitud y Evaluación propia</w:t>
      </w:r>
    </w:p>
    <w:p>
      <w:pPr>
        <w:pStyle w:val="Normal"/>
        <w:spacing w:before="40" w:after="0"/>
        <w:ind w:right="-86" w:hanging="0"/>
        <w:jc w:val="right"/>
        <w:rPr>
          <w:rFonts w:ascii="Arial Narrow" w:hAnsi="Arial Narrow" w:cs="Arial Narrow"/>
          <w:sz w:val="18"/>
        </w:rPr>
      </w:pPr>
      <w:r>
        <w:br w:type="column"/>
      </w:r>
      <w:r>
        <w:rPr>
          <w:rFonts w:cs="Arial Narrow" w:ascii="Arial Narrow" w:hAnsi="Arial Narrow"/>
          <w:sz w:val="18"/>
        </w:rPr>
        <w:t>Developmental Continuums – Copyright © 2001 Christopher-Gordon Publisher</w:t>
      </w:r>
    </w:p>
    <w:sectPr>
      <w:type w:val="continuous"/>
      <w:pgSz w:orient="landscape" w:w="24480" w:h="15840"/>
      <w:pgMar w:left="720" w:right="720" w:gutter="0" w:header="432" w:top="720" w:footer="0" w:bottom="576"/>
      <w:cols w:num="6" w:equalWidth="false" w:sep="false">
        <w:col w:w="1728" w:space="288"/>
        <w:col w:w="2304" w:space="288"/>
        <w:col w:w="1008" w:space="288"/>
        <w:col w:w="2160" w:space="288"/>
        <w:col w:w="7196" w:space="288"/>
        <w:col w:w="7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3040" w:leader="none"/>
      </w:tabs>
      <w:ind w:right="36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2"/>
        <w:sz w:val="24"/>
        <w:spacing w:val="0"/>
      </w:rPr>
    </w:lvl>
  </w:abstractNum>
  <w:abstractNum w:abstractNumId="16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2"/>
        <w:sz w:val="24"/>
        <w:spacing w:val="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46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sz w:val="24"/>
      <w:vertAlign w:val="subscript"/>
    </w:rPr>
  </w:style>
  <w:style w:type="character" w:styleId="WW8Num15z0">
    <w:name w:val="WW8Num15z0"/>
    <w:qFormat/>
    <w:rPr>
      <w:rFonts w:ascii="Wingdings" w:hAnsi="Wingdings" w:cs="Wingdings"/>
      <w:spacing w:val="0"/>
      <w:sz w:val="24"/>
      <w:vertAlign w:val="sub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/>
      <w:spacing w:lineRule="auto" w:line="480"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0" w:after="240"/>
      <w:ind w:left="720" w:hanging="720"/>
    </w:pPr>
    <w:rPr>
      <w:b/>
    </w:rPr>
  </w:style>
  <w:style w:type="paragraph" w:styleId="ChapterTitle">
    <w:name w:val="Chapter Title"/>
    <w:basedOn w:val="TextBody"/>
    <w:qFormat/>
    <w:pPr>
      <w:keepNext w:val="true"/>
      <w:pageBreakBefore/>
      <w:tabs>
        <w:tab w:val="clear" w:pos="360"/>
        <w:tab w:val="center" w:pos="468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36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18"/>
    </w:rPr>
  </w:style>
  <w:style w:type="paragraph" w:styleId="FigureCaption">
    <w:name w:val="Figure Caption"/>
    <w:basedOn w:val="Normal"/>
    <w:qFormat/>
    <w:pPr>
      <w:keepLines/>
      <w:widowControl/>
      <w:spacing w:before="120" w:after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List2">
    <w:name w:val="List Bullet 3"/>
    <w:basedOn w:val="BlockText"/>
    <w:pPr>
      <w:widowControl/>
      <w:numPr>
        <w:ilvl w:val="0"/>
        <w:numId w:val="14"/>
      </w:numPr>
      <w:tabs>
        <w:tab w:val="clear" w:pos="360"/>
      </w:tabs>
    </w:pPr>
    <w:rPr/>
  </w:style>
  <w:style w:type="paragraph" w:styleId="FormCaption">
    <w:name w:val="Form Caption"/>
    <w:basedOn w:val="Normal"/>
    <w:qFormat/>
    <w:pPr/>
    <w:rPr>
      <w:sz w:val="16"/>
    </w:rPr>
  </w:style>
  <w:style w:type="paragraph" w:styleId="SampleCaption">
    <w:name w:val="Sample Caption"/>
    <w:basedOn w:val="FigureCaption"/>
    <w:qFormat/>
    <w:pPr/>
    <w:rPr/>
  </w:style>
  <w:style w:type="paragraph" w:styleId="ListNumbered">
    <w:name w:val="List - Numbered"/>
    <w:basedOn w:val="List2"/>
    <w:qFormat/>
    <w:pPr>
      <w:numPr>
        <w:ilvl w:val="0"/>
        <w:numId w:val="9"/>
      </w:numPr>
      <w:tabs>
        <w:tab w:val="left" w:pos="1080" w:leader="none"/>
      </w:tabs>
      <w:spacing w:before="0" w:after="120"/>
      <w:ind w:left="1080" w:right="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title">
    <w:name w:val="Subtitle"/>
    <w:basedOn w:val="Normal"/>
    <w:next w:val="TextBody"/>
    <w:qFormat/>
    <w:pPr>
      <w:spacing w:before="0" w:after="58"/>
    </w:pPr>
    <w:rPr>
      <w:b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ormTitle">
    <w:name w:val="Form Title"/>
    <w:basedOn w:val="Heading"/>
    <w:qFormat/>
    <w:pPr>
      <w:spacing w:before="0" w:after="24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Items">
    <w:name w:val="items"/>
    <w:basedOn w:val="Normal"/>
    <w:qFormat/>
    <w:pPr>
      <w:widowControl/>
      <w:numPr>
        <w:ilvl w:val="0"/>
        <w:numId w:val="12"/>
      </w:numPr>
      <w:spacing w:lineRule="exact" w:line="180" w:before="0" w:after="60"/>
    </w:pPr>
    <w:rPr>
      <w:rFonts w:ascii="Helvetica Light" w:hAnsi="Helvetica Light" w:cs="Helvetica Light"/>
      <w:sz w:val="16"/>
    </w:rPr>
  </w:style>
  <w:style w:type="paragraph" w:styleId="Smalltitles">
    <w:name w:val="small titles"/>
    <w:basedOn w:val="Items"/>
    <w:qFormat/>
    <w:pPr>
      <w:spacing w:lineRule="auto" w:line="240"/>
      <w:jc w:val="center"/>
    </w:pPr>
    <w:rPr>
      <w:rFonts w:ascii="Helvetica" w:hAnsi="Helvetica" w:cs="Helvetica"/>
      <w:b/>
      <w:sz w:val="3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left="720" w:hanging="72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eckBoxes">
    <w:name w:val="Check Boxes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80" w:after="4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ecklist">
    <w:name w:val="Checklist"/>
    <w:basedOn w:val="Normal"/>
    <w:qFormat/>
    <w:pPr>
      <w:widowControl/>
      <w:numPr>
        <w:ilvl w:val="0"/>
        <w:numId w:val="5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SmallBulletList">
    <w:name w:val="Small Bullet List"/>
    <w:basedOn w:val="Normal"/>
    <w:qFormat/>
    <w:pPr>
      <w:numPr>
        <w:ilvl w:val="0"/>
        <w:numId w:val="17"/>
      </w:numPr>
      <w:tabs>
        <w:tab w:val="clear" w:pos="360"/>
        <w:tab w:val="left" w:pos="144" w:leader="none"/>
      </w:tabs>
      <w:spacing w:before="40" w:after="0"/>
    </w:pPr>
    <w:rPr>
      <w:rFonts w:ascii="Arial Narrow" w:hAnsi="Arial Narrow" w:cs="Arial Narrow"/>
      <w:sz w:val="18"/>
    </w:rPr>
  </w:style>
  <w:style w:type="paragraph" w:styleId="ReadingTypeofText">
    <w:name w:val="Reading Type of Text"/>
    <w:basedOn w:val="Normal"/>
    <w:qFormat/>
    <w:pPr>
      <w:numPr>
        <w:ilvl w:val="0"/>
        <w:numId w:val="7"/>
      </w:numPr>
      <w:tabs>
        <w:tab w:val="clear" w:pos="360"/>
      </w:tabs>
    </w:pPr>
    <w:rPr>
      <w:rFonts w:ascii="Arial Narrow" w:hAnsi="Arial Narrow" w:cs="Arial Narrow"/>
      <w:color w:val="0000FF"/>
      <w:sz w:val="18"/>
    </w:rPr>
  </w:style>
  <w:style w:type="paragraph" w:styleId="WritingAttitude">
    <w:name w:val="Writing Attitude"/>
    <w:basedOn w:val="Normal"/>
    <w:qFormat/>
    <w:pPr>
      <w:numPr>
        <w:ilvl w:val="0"/>
        <w:numId w:val="16"/>
      </w:numPr>
      <w:tabs>
        <w:tab w:val="clear" w:pos="360"/>
      </w:tabs>
    </w:pPr>
    <w:rPr>
      <w:rFonts w:ascii="Arial Narrow" w:hAnsi="Arial Narrow" w:cs="Arial Narrow"/>
      <w:sz w:val="18"/>
    </w:rPr>
  </w:style>
  <w:style w:type="paragraph" w:styleId="ReadingAttitude">
    <w:name w:val="Reading Attitude"/>
    <w:basedOn w:val="WritingAttitude"/>
    <w:qFormat/>
    <w:pPr>
      <w:numPr>
        <w:ilvl w:val="0"/>
        <w:numId w:val="16"/>
      </w:numPr>
    </w:pPr>
    <w:rPr>
      <w:color w:val="008000"/>
    </w:rPr>
  </w:style>
  <w:style w:type="paragraph" w:styleId="ReadingStrategies">
    <w:name w:val="Reading Strategies"/>
    <w:basedOn w:val="Normal"/>
    <w:qFormat/>
    <w:pPr>
      <w:numPr>
        <w:ilvl w:val="0"/>
        <w:numId w:val="15"/>
      </w:numPr>
      <w:tabs>
        <w:tab w:val="clear" w:pos="360"/>
      </w:tabs>
    </w:pPr>
    <w:rPr>
      <w:rFonts w:ascii="Arial Narrow" w:hAnsi="Arial Narrow" w:cs="Arial Narrow"/>
      <w:color w:val="800080"/>
      <w:sz w:val="18"/>
    </w:rPr>
  </w:style>
  <w:style w:type="paragraph" w:styleId="ReadingComprehension">
    <w:name w:val="Reading Comprehension"/>
    <w:basedOn w:val="Normal"/>
    <w:qFormat/>
    <w:pPr>
      <w:numPr>
        <w:ilvl w:val="0"/>
        <w:numId w:val="13"/>
      </w:numPr>
      <w:tabs>
        <w:tab w:val="clear" w:pos="360"/>
      </w:tabs>
    </w:pPr>
    <w:rPr>
      <w:rFonts w:ascii="Arial Narrow" w:hAnsi="Arial Narrow" w:cs="Arial Narrow"/>
      <w:color w:val="FF0000"/>
      <w:sz w:val="18"/>
    </w:rPr>
  </w:style>
  <w:style w:type="paragraph" w:styleId="ReadingSelfevaluation">
    <w:name w:val="Reading Self-evaluation"/>
    <w:basedOn w:val="Normal"/>
    <w:qFormat/>
    <w:pPr>
      <w:numPr>
        <w:ilvl w:val="0"/>
        <w:numId w:val="10"/>
      </w:numPr>
      <w:tabs>
        <w:tab w:val="clear" w:pos="360"/>
      </w:tabs>
    </w:pPr>
    <w:rPr>
      <w:rFonts w:ascii="Arial Narrow" w:hAnsi="Arial Narrow" w:cs="Arial Narrow"/>
      <w:sz w:val="18"/>
    </w:rPr>
  </w:style>
  <w:style w:type="paragraph" w:styleId="WritingTypeofText">
    <w:name w:val="Writing Type of Text"/>
    <w:basedOn w:val="Normal"/>
    <w:qFormat/>
    <w:pPr>
      <w:numPr>
        <w:ilvl w:val="0"/>
        <w:numId w:val="6"/>
      </w:numPr>
      <w:tabs>
        <w:tab w:val="clear" w:pos="360"/>
      </w:tabs>
    </w:pPr>
    <w:rPr>
      <w:rFonts w:ascii="Arial Narrow" w:hAnsi="Arial Narrow" w:cs="Arial Narrow"/>
      <w:sz w:val="18"/>
    </w:rPr>
  </w:style>
  <w:style w:type="paragraph" w:styleId="WritingContent">
    <w:name w:val="Writing Content"/>
    <w:basedOn w:val="Normal"/>
    <w:qFormat/>
    <w:pPr>
      <w:numPr>
        <w:ilvl w:val="0"/>
        <w:numId w:val="4"/>
      </w:numPr>
      <w:tabs>
        <w:tab w:val="clear" w:pos="360"/>
      </w:tabs>
    </w:pPr>
    <w:rPr>
      <w:rFonts w:ascii="Arial Narrow" w:hAnsi="Arial Narrow" w:cs="Arial Narrow"/>
      <w:sz w:val="18"/>
    </w:rPr>
  </w:style>
  <w:style w:type="paragraph" w:styleId="WritingProcess">
    <w:name w:val="Writing Process"/>
    <w:basedOn w:val="Normal"/>
    <w:qFormat/>
    <w:pPr>
      <w:numPr>
        <w:ilvl w:val="0"/>
        <w:numId w:val="2"/>
      </w:numPr>
      <w:tabs>
        <w:tab w:val="clear" w:pos="360"/>
      </w:tabs>
      <w:ind w:left="360" w:hanging="360"/>
    </w:pPr>
    <w:rPr>
      <w:rFonts w:ascii="Arial Narrow" w:hAnsi="Arial Narrow" w:cs="Arial Narrow"/>
      <w:sz w:val="18"/>
    </w:rPr>
  </w:style>
  <w:style w:type="paragraph" w:styleId="WritingMechanics">
    <w:name w:val="Writing Mechanics"/>
    <w:basedOn w:val="Normal"/>
    <w:qFormat/>
    <w:pPr>
      <w:numPr>
        <w:ilvl w:val="0"/>
        <w:numId w:val="3"/>
      </w:numPr>
      <w:tabs>
        <w:tab w:val="clear" w:pos="360"/>
      </w:tabs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4:00Z</dcterms:created>
  <dc:creator>Bonnie Hill</dc:creator>
  <dc:description/>
  <cp:keywords/>
  <dc:language>en-US</dc:language>
  <cp:lastModifiedBy>cleal</cp:lastModifiedBy>
  <cp:lastPrinted>1998-11-30T20:45:00Z</cp:lastPrinted>
  <dcterms:modified xsi:type="dcterms:W3CDTF">2009-10-27T17:34:00Z</dcterms:modified>
  <cp:revision>2</cp:revision>
  <dc:subject/>
  <dc:title>Writing Continuum - Spanish B&amp;W Wingdings</dc:title>
</cp:coreProperties>
</file>